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65810" cy="937895"/>
            <wp:effectExtent l="0" t="0" r="0" b="0"/>
            <wp:wrapTight wrapText="bothSides">
              <wp:wrapPolygon edited="0">
                <wp:start x="-218" y="0"/>
                <wp:lineTo x="-218" y="21416"/>
                <wp:lineTo x="21600" y="21416"/>
                <wp:lineTo x="21600" y="0"/>
                <wp:lineTo x="-218" y="0"/>
              </wp:wrapPolygon>
            </wp:wrapTight>
            <wp:docPr id="1" name="Stemma Cravegg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ravegg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COMUNE DI CRAVEGGI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OVINCIA DI VERBANO CUSIO OSSOL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IMPOSTA MUNICIPALE PROPRIA ANNO 2012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L FUNZIONARIO RESPONSABIL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Visto l’art. 13 del D.L. 06.12.2011, n. 201, convertito in L. 22.12.2011, n. 214 e successive modificazioni ed integrazioni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o il D.Lgs. 14.03.2011, n. 23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o l’art. 1, commi 161-170, della L. 27.12.2006, n. 296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Visto l’art. 4 del D.L. 02.03.2012, n. 16, convertito con modificazioni in L. 26.04.2012, n. 44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FORMA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che entro il </w:t>
      </w:r>
      <w:r>
        <w:rPr>
          <w:b/>
          <w:bCs/>
          <w:color w:val="000000"/>
          <w:sz w:val="20"/>
          <w:szCs w:val="20"/>
        </w:rPr>
        <w:t xml:space="preserve">18 GIUGNO 2012 </w:t>
      </w:r>
      <w:r>
        <w:rPr>
          <w:color w:val="000000"/>
          <w:sz w:val="20"/>
          <w:szCs w:val="20"/>
        </w:rPr>
        <w:t xml:space="preserve">deve essere effettuato il versamento della </w:t>
      </w:r>
      <w:r>
        <w:rPr>
          <w:b/>
          <w:bCs/>
          <w:color w:val="000000"/>
          <w:sz w:val="20"/>
          <w:szCs w:val="20"/>
        </w:rPr>
        <w:t xml:space="preserve">prima rata </w:t>
      </w:r>
      <w:r>
        <w:rPr>
          <w:color w:val="000000"/>
          <w:sz w:val="20"/>
          <w:szCs w:val="20"/>
        </w:rPr>
        <w:t>dell’imposta municipale propria (I.M.U.) dovuta per l’anno d’imposta 2012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oggetti passivi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Sono tenuti al pagamento dell’imposta tutti i possessori di immobili siti sul territorio comunale. Sono soggetti passivi il proprietario o il soggetto titolare del diritto di usufrutto, uso, abitazione, enfiteusi o superficie sull’immobile. Nel caso di leasing, soggetto passivo è il locatario, dalla data di stipula del contratto e per tutta la sua durata. Nel caso di concessioni di aree demaniali, soggetto passivo è il concessionario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mmobili soggetti all’impost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il tributo è dovuto su tutti gli immobili posseduti, eccetto i terreni agricoli </w:t>
      </w:r>
      <w:r>
        <w:rPr>
          <w:i/>
          <w:color w:val="000000"/>
          <w:sz w:val="20"/>
          <w:szCs w:val="20"/>
        </w:rPr>
        <w:t>(nb: indicare solo per i comuni di cui alla lettera h dell’art. 7 del D.Lgs 504/92)</w:t>
      </w:r>
      <w:r>
        <w:rPr>
          <w:sz w:val="20"/>
          <w:szCs w:val="20"/>
        </w:rPr>
        <w:t>ed i fabbricati rurali ad uso strumentale (cat D/10)</w:t>
      </w:r>
      <w:r>
        <w:rPr>
          <w:i/>
          <w:color w:val="000000"/>
          <w:sz w:val="20"/>
          <w:szCs w:val="20"/>
        </w:rPr>
        <w:t xml:space="preserve"> (nb: indicare solo per i comuni montani o parzialmente montani)</w:t>
      </w:r>
      <w:r>
        <w:rPr>
          <w:sz w:val="20"/>
          <w:szCs w:val="20"/>
        </w:rPr>
        <w:t xml:space="preserve">, nonché gli altri immobili esenti dall’imposta ai sensi dell’art. 9, c. 8, D.Lgs 23/2011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Base imponibile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>Fabbricati iscritti in catasto</w:t>
      </w:r>
      <w:r>
        <w:rPr>
          <w:b/>
          <w:sz w:val="20"/>
          <w:szCs w:val="20"/>
        </w:rPr>
        <w:t>: rendita catastale, vigente al 1° gennaio dell’anno d’imposizione, rivalutata del 5%, con applicati i seguenti moltiplicatori, diversi a seconda della categoria catastale del fabbricato:</w:t>
      </w:r>
      <w:r>
        <w:rPr/>
        <w:t xml:space="preserve"> </w:t>
      </w:r>
    </w:p>
    <w:tbl>
      <w:tblPr>
        <w:tblW w:w="82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1701"/>
        <w:gridCol w:w="709"/>
        <w:gridCol w:w="1453"/>
        <w:gridCol w:w="721"/>
        <w:gridCol w:w="830"/>
        <w:gridCol w:w="6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A (no A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A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C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C/2-C/6-C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C/3-C/4-C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D (no D/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 D/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Valore imponibile</w:t>
      </w:r>
      <w:r>
        <w:rPr>
          <w:sz w:val="20"/>
          <w:szCs w:val="20"/>
        </w:rPr>
        <w:t xml:space="preserve"> = rendita catastale x 1,05 x moltiplicato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Fabbricati di categoria D non iscritti in catasto, interamente appartenenti ad imprese, distintamente contabilizzati</w:t>
      </w:r>
      <w:r>
        <w:rPr>
          <w:sz w:val="20"/>
          <w:szCs w:val="20"/>
        </w:rPr>
        <w:t>: valore contabile, calcolato secondo le modalità dettate dall’art. 5, comma 3, del D.Lgs 504/9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Aree fabbricabili</w:t>
      </w:r>
      <w:r>
        <w:rPr>
          <w:sz w:val="20"/>
          <w:szCs w:val="20"/>
        </w:rPr>
        <w:t xml:space="preserve">: valore venale in comune commercio al 1° gennaio dell’anno di imposizione (art. 5, c. 5, D.Lgs 504/92). In proposito il Comune stabilisce appositi valori di riferimento, </w:t>
      </w:r>
      <w:r>
        <w:rPr>
          <w:sz w:val="20"/>
          <w:szCs w:val="20"/>
          <w:u w:val="single"/>
        </w:rPr>
        <w:t>meramente indicativi</w:t>
      </w:r>
      <w:r>
        <w:rPr>
          <w:sz w:val="20"/>
          <w:szCs w:val="20"/>
        </w:rPr>
        <w:t xml:space="preserve">, che saranno disponibili sul sito internet dell’Ente </w:t>
      </w:r>
      <w:r>
        <w:rPr>
          <w:i/>
          <w:sz w:val="20"/>
          <w:szCs w:val="20"/>
        </w:rPr>
        <w:t>(inserire solo se ricorre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Terreni agricoli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reddito dominicale vigente in catasto al 1° gennaio dell’anno di imposizione, rivalutato del 25%, moltiplicato per il coefficiente 135 (ridotto a 110 per i terreni agricoli ed incolti posseduti e condotti da coltivatori diretti o imprenditori agricoli professionali iscritti nella previdenza agricola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liquot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Si riportano le aliquote del tributo stabilite dall’art. 13 del D.L. 201/2011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isp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quota statal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azione principale e pertin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ati rurali ad uso strume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gli altri immo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Le aliquote sopra riportate sono da impiegare per il calcolo della rata di giugno e dell’eventuale rata di settembre. Le aliquote definitive del tributo, da applicare per il calcolo dell’imposta annuale per determinare il saldo del mese di dicembre, </w:t>
      </w:r>
      <w:r>
        <w:rPr>
          <w:sz w:val="20"/>
          <w:szCs w:val="20"/>
          <w:u w:val="single"/>
        </w:rPr>
        <w:t>saranno definitivamente stabilite solo dopo il 10/12/2012, per effetto delle possibili modifiche decise dallo Stato e dal Comune</w:t>
      </w:r>
      <w:r>
        <w:rPr>
          <w:sz w:val="20"/>
          <w:szCs w:val="20"/>
        </w:rPr>
        <w:t>, a norma dell’art. 13, c. 12bis, D.L. 201/201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fini del tributo è </w:t>
      </w:r>
      <w:r>
        <w:rPr>
          <w:b/>
          <w:sz w:val="20"/>
          <w:szCs w:val="20"/>
        </w:rPr>
        <w:t xml:space="preserve">abitazione principale </w:t>
      </w:r>
      <w:r>
        <w:rPr>
          <w:sz w:val="20"/>
          <w:szCs w:val="20"/>
        </w:rPr>
        <w:t xml:space="preserve">il fabbricato iscritto o iscrivibile in catasto come </w:t>
      </w:r>
      <w:r>
        <w:rPr>
          <w:b/>
          <w:sz w:val="20"/>
          <w:szCs w:val="20"/>
        </w:rPr>
        <w:t xml:space="preserve">unica unità immobiliare </w:t>
      </w:r>
      <w:r>
        <w:rPr>
          <w:sz w:val="20"/>
          <w:szCs w:val="20"/>
        </w:rPr>
        <w:t xml:space="preserve">in cui il </w:t>
      </w:r>
      <w:r>
        <w:rPr>
          <w:b/>
          <w:sz w:val="20"/>
          <w:szCs w:val="20"/>
        </w:rPr>
        <w:t xml:space="preserve">possessore ed il suo nucleo familiare </w:t>
      </w:r>
      <w:r>
        <w:rPr>
          <w:sz w:val="20"/>
          <w:szCs w:val="20"/>
        </w:rPr>
        <w:t xml:space="preserve">dimorano abitualmente </w:t>
      </w:r>
      <w:r>
        <w:rPr>
          <w:b/>
          <w:sz w:val="20"/>
          <w:szCs w:val="20"/>
        </w:rPr>
        <w:t xml:space="preserve">e </w:t>
      </w:r>
      <w:r>
        <w:rPr>
          <w:sz w:val="20"/>
          <w:szCs w:val="20"/>
        </w:rPr>
        <w:t xml:space="preserve">risiedono anagraficamente. Sono </w:t>
      </w:r>
      <w:r>
        <w:rPr>
          <w:b/>
          <w:sz w:val="20"/>
          <w:szCs w:val="20"/>
        </w:rPr>
        <w:t xml:space="preserve">pertinenze </w:t>
      </w:r>
      <w:r>
        <w:rPr>
          <w:sz w:val="20"/>
          <w:szCs w:val="20"/>
        </w:rPr>
        <w:t xml:space="preserve">le unità immobiliari esclusivamente classificate nelle categorie catastali C/2-C/6-C/7, nel limite massimo </w:t>
      </w:r>
      <w:r>
        <w:rPr>
          <w:b/>
          <w:sz w:val="20"/>
          <w:szCs w:val="20"/>
        </w:rPr>
        <w:t>di una unità pertinenziale</w:t>
      </w:r>
      <w:r>
        <w:rPr>
          <w:sz w:val="20"/>
          <w:szCs w:val="20"/>
        </w:rPr>
        <w:t xml:space="preserve"> per ciascuna delle categorie indicate, </w:t>
      </w:r>
      <w:r>
        <w:rPr>
          <w:sz w:val="20"/>
          <w:szCs w:val="20"/>
          <w:u w:val="single"/>
        </w:rPr>
        <w:t>anche se iscritte in catasto unitamente all’unità ad uso abitativo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etrazion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per </w:t>
      </w:r>
      <w:r>
        <w:rPr>
          <w:b/>
          <w:sz w:val="20"/>
          <w:szCs w:val="20"/>
        </w:rPr>
        <w:t>l’unità immobiliare adibita ad abitazione principale</w:t>
      </w:r>
      <w:r>
        <w:rPr>
          <w:sz w:val="20"/>
          <w:szCs w:val="20"/>
        </w:rPr>
        <w:t xml:space="preserve"> compete una detrazione di imposta di € 200, da rapportare al periodo dell’anno durante il quale si protrae tale destinazione e da suddividere in parti uguali tra i soggetti passivi per i quali l’unità immobiliare è abitazione principale. Compete inoltre una </w:t>
      </w:r>
      <w:r>
        <w:rPr>
          <w:b/>
          <w:sz w:val="20"/>
          <w:szCs w:val="20"/>
        </w:rPr>
        <w:t xml:space="preserve">maggiorazione della detrazione </w:t>
      </w:r>
      <w:r>
        <w:rPr>
          <w:sz w:val="20"/>
          <w:szCs w:val="20"/>
        </w:rPr>
        <w:t>di € 50 per ogni figlio di età inferiore a 26 anni, dimorante abitualmente e residente anagraficamente nell’abitazione principale, fino ad un massimo di € 400. La detrazione e la maggiorazione spettano fino a concorrenza dell’imposta dovuta sull’abitazione principale e relative pertinenz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</w:t>
      </w:r>
      <w:r>
        <w:rPr>
          <w:b/>
          <w:sz w:val="20"/>
          <w:szCs w:val="20"/>
        </w:rPr>
        <w:t xml:space="preserve">i terreni agricoli </w:t>
      </w:r>
      <w:r>
        <w:rPr>
          <w:sz w:val="20"/>
          <w:szCs w:val="20"/>
        </w:rPr>
        <w:t>posseduti e condotti da coltivatori diretti o imprenditori agricoli professionali, iscritti nella previdenza agricola, si applica una riduzione dell’imposta, nelle misure stabilite dall’art. 13, comma 8-bis, del D.L. 201/2011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alcolo dell’impost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il calcolo dell’imposta deve effettuarsi applicando alla base imponibile come sopra determinata l’aliquota e l’eventuale detrazione (nel caso di abitazione principale e pertinenze). L’imposta è dovuta in proporzione alla quota di possesso ed ai mesi dell’anno nei quali si è protratto il possesso, considerando per intero il mese in cui il possesso si è protratto per almeno 15 giorni. Sull’imposta dovuta per tutti gli immobili diversi dall’abitazione principale e pertinenze e dai fabbricati rurali strumentali deve calcolarsi la </w:t>
      </w:r>
      <w:r>
        <w:rPr>
          <w:b/>
          <w:sz w:val="20"/>
          <w:szCs w:val="20"/>
        </w:rPr>
        <w:t>quota statale</w:t>
      </w:r>
      <w:r>
        <w:rPr>
          <w:sz w:val="20"/>
          <w:szCs w:val="20"/>
        </w:rPr>
        <w:t>, pari al 50% del tributo determinato applicando l’</w:t>
      </w:r>
      <w:r>
        <w:rPr>
          <w:b/>
          <w:sz w:val="20"/>
          <w:szCs w:val="20"/>
        </w:rPr>
        <w:t xml:space="preserve">aliquota statale di base </w:t>
      </w:r>
      <w:r>
        <w:rPr>
          <w:sz w:val="20"/>
          <w:szCs w:val="20"/>
        </w:rPr>
        <w:t>(per ulteriori ipotesi di esclusione vedere art. 13, c. 10, D.L. 201/2011)</w:t>
      </w:r>
      <w:r>
        <w:rPr>
          <w:b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’importo della prima rata, scadente il 18/06/2012</w:t>
      </w:r>
      <w:r>
        <w:rPr>
          <w:sz w:val="20"/>
          <w:szCs w:val="20"/>
        </w:rPr>
        <w:t>, è par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bitazione principale e relative pertinenze,</w:t>
      </w:r>
      <w:r>
        <w:rPr>
          <w:sz w:val="20"/>
          <w:szCs w:val="20"/>
        </w:rPr>
        <w:t xml:space="preserve"> a scelta del contribuente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 1/3 dell’imposta calcolata applicando l’aliquota e la detrazione stabilite dallo Stato sopra indicate (in questo caso è necessario versare anche la rata scadente il 17/09/2012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 50% dell’imposta calcolata applicando l’aliquota e la detrazione stabilite dallo Stato sopra indicate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fabbricati rurali strumentali, </w:t>
      </w:r>
      <w:r>
        <w:rPr>
          <w:sz w:val="20"/>
          <w:szCs w:val="20"/>
        </w:rPr>
        <w:t>al 30% dell’imposta determinata applicando l’aliquota sopra indicat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per tutti gli altri immobili, </w:t>
      </w:r>
      <w:r>
        <w:rPr>
          <w:sz w:val="20"/>
          <w:szCs w:val="20"/>
        </w:rPr>
        <w:t>al 50% dell’imposta calcolata applicando l’aliquota e la detrazione stabilite dallo Stato, sopra indicat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lo per </w:t>
      </w:r>
      <w:r>
        <w:rPr>
          <w:b/>
          <w:sz w:val="20"/>
          <w:szCs w:val="20"/>
        </w:rPr>
        <w:t>i fabbricati rurali iscritti al catasto terreni</w:t>
      </w:r>
      <w:r>
        <w:rPr>
          <w:sz w:val="20"/>
          <w:szCs w:val="20"/>
        </w:rPr>
        <w:t xml:space="preserve">, da denunciare al catasto fabbricati entro il 30/11/2012, l’imposta è versata </w:t>
      </w:r>
      <w:r>
        <w:rPr>
          <w:b/>
          <w:sz w:val="20"/>
          <w:szCs w:val="20"/>
        </w:rPr>
        <w:t xml:space="preserve">in un’unica soluzione </w:t>
      </w:r>
      <w:r>
        <w:rPr>
          <w:sz w:val="20"/>
          <w:szCs w:val="20"/>
        </w:rPr>
        <w:t xml:space="preserve">entro il </w:t>
      </w:r>
      <w:r>
        <w:rPr>
          <w:b/>
          <w:sz w:val="20"/>
          <w:szCs w:val="20"/>
        </w:rPr>
        <w:t>17/12/2012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ima di eseguire il versamento dell’imposta del mese di dicembre si invita a verificare le aliquote definitive vigenti, sulla base di quanto stabilito dal Comune e dallo Stato, le quali saranno rese disponibili sul sito internet del Comun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agamento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il versamento dell’imposta deve eseguirsi </w:t>
      </w:r>
      <w:r>
        <w:rPr>
          <w:b/>
          <w:sz w:val="20"/>
          <w:szCs w:val="20"/>
        </w:rPr>
        <w:t>esclusivamente a mezzo modello F24 (sezione IMU e altri tributi locali)</w:t>
      </w:r>
      <w:r>
        <w:rPr>
          <w:sz w:val="20"/>
          <w:szCs w:val="20"/>
        </w:rPr>
        <w:t xml:space="preserve">, utilizzando i codici tributo sotto indicati. </w:t>
      </w:r>
      <w:r>
        <w:rPr>
          <w:b/>
          <w:sz w:val="20"/>
          <w:szCs w:val="20"/>
        </w:rPr>
        <w:t xml:space="preserve">Il codice comune da indicare è xxxx. </w:t>
      </w:r>
      <w:r>
        <w:rPr>
          <w:sz w:val="20"/>
          <w:szCs w:val="20"/>
          <w:u w:val="single"/>
        </w:rPr>
        <w:t>Nel versamento è necessario separare la quota comunale da quella statale</w:t>
      </w:r>
      <w:r>
        <w:rPr>
          <w:sz w:val="20"/>
          <w:szCs w:val="20"/>
        </w:rPr>
        <w:t>. L’importo da versare deve essere arrotondato all’euro inferiore o superiore. Non è dovuto il versamento se l’imposta dovuta per l’intero anno è inferiore a € xxxxx</w:t>
      </w:r>
      <w:r>
        <w:rPr/>
        <w:t>.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82"/>
        <w:gridCol w:w="2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immobil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MU quota Comun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MU quota Sta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azione principale e pertinenz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ati rurali strumental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n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e fabbricabil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fabbricat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ichiarazione</w:t>
      </w:r>
      <w:r>
        <w:rPr>
          <w:sz w:val="20"/>
          <w:szCs w:val="20"/>
        </w:rPr>
        <w:t xml:space="preserve">: I contribuenti sono tenuti a presentare la dichiarazione </w:t>
      </w:r>
      <w:r>
        <w:rPr>
          <w:b/>
          <w:sz w:val="20"/>
          <w:szCs w:val="20"/>
        </w:rPr>
        <w:t xml:space="preserve">entro 90 giorni </w:t>
      </w:r>
      <w:r>
        <w:rPr>
          <w:sz w:val="20"/>
          <w:szCs w:val="20"/>
        </w:rPr>
        <w:t xml:space="preserve">dalla data in cui ha avuto inizio il possesso degli immobili o sono intervenute variazioni rilevanti ai fini della determinazione dell’imposta, utilizzando il modello approvato con apposito decreto ministeriale. Per gli immobili per i quali l’obbligo dichiarativo è sorto dal 1° gennaio 2012, la dichiarazione deve essere presentata entro il </w:t>
      </w:r>
      <w:r>
        <w:rPr>
          <w:b/>
          <w:sz w:val="20"/>
          <w:szCs w:val="20"/>
        </w:rPr>
        <w:t xml:space="preserve">30/09/2012. </w:t>
      </w:r>
      <w:r>
        <w:rPr>
          <w:sz w:val="20"/>
          <w:szCs w:val="20"/>
        </w:rPr>
        <w:t xml:space="preserve">Per verificare le ipotesi in cui vi è l’obbligo di presentazione della dichiarazione si invita a consultare il predetto decreto ministeriale, in via di emanazione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er maggiori informazioni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e di CRAVEGGIA - Ufficio Tributi -  Via Roma 3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-mail: tributi@comune.craveggia.vb.it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Tel. 0324/98033 fax 0324/98440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ito internet: www.comune.craveggia.vb.it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ata, 31.05.2012</w:t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ab/>
        <w:tab/>
        <w:tab/>
        <w:t xml:space="preserve">                         Il Responsabile del Procedimento</w:t>
      </w:r>
      <w:r>
        <w:rPr>
          <w:i/>
          <w:sz w:val="20"/>
          <w:szCs w:val="20"/>
        </w:rPr>
        <w:t xml:space="preserve">      </w:t>
        <w:tab/>
        <w:tab/>
        <w:tab/>
        <w:tab/>
        <w:tab/>
        <w:tab/>
        <w:tab/>
        <w:tab/>
        <w:tab/>
        <w:tab/>
        <w:tab/>
        <w:t>Bonzani Tiziana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51:00Z</dcterms:created>
  <dc:creator>SB</dc:creator>
  <dc:description/>
  <cp:keywords/>
  <dc:language>en-US</dc:language>
  <cp:lastModifiedBy>Tiziana</cp:lastModifiedBy>
  <cp:lastPrinted>2012-05-31T17:05:00Z</cp:lastPrinted>
  <dcterms:modified xsi:type="dcterms:W3CDTF">2012-05-31T15:05:00Z</dcterms:modified>
  <cp:revision>34</cp:revision>
  <dc:subject/>
  <dc:title>COMUNE DI ………………</dc:title>
</cp:coreProperties>
</file>