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gnor Sinda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 Comune di Cravegg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DOMANDA DI INSERIMENTO NELL’UNICO ALBO DELLE PERSONE IDONEE ALL’UFFICIO DI SCRUTATORE DI SEGGIO ELETTOR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 sottoscri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idente in questo Comune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i sensi della legge 8 marzo 1989, n.95, come modificata dalla legge 21 marzo 1990, n.53 ed ulteriormente modificata dall’articolo 9 legge 30 aprile 1999, n.120, e visto il manifesto relativo all’invito a richiedere di essere inserito nell’albo delle persone idonee all’Ufficio di scrutatore di seggio elettor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essere inserito nell’albo delle persone idonee all’ufficio di scrutatore di seggio elettorale.</w:t>
      </w:r>
    </w:p>
    <w:p>
      <w:pPr>
        <w:pStyle w:val="Normal"/>
        <w:jc w:val="both"/>
        <w:rPr/>
      </w:pPr>
      <w:r>
        <w:rPr>
          <w:sz w:val="28"/>
          <w:szCs w:val="28"/>
        </w:rPr>
        <w:t>Allo scopo, consapevole delle responsabilità penali cui può andare incontro in caso di dichiarazioni false, dichiar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aver assolto l’obbligo scolastic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essere iscritto nelle liste elettorali di questo Comu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hiara inoltre d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on essere dipendente del Ministero dell’Interno, delle poste e       telecomunicazioni e dei traspor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n appartenere alla Forze Armate in servizio ( o trovarsi in condizioni  assimilat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n essere ufficiale sanitario o medico condotto (o, meglio, di svolgere funzioni corrispondenti alle anzidett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n essere segretario comunale, dipendente comunale addetto o comandato, anche temporaneamente, a prestare servizio presso l’ufficio elettorale comuna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Essere a conoscenza che tra le cause di incompatibilità è prevista anche quella della condizione di candidato/a alle elezio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i non essere già incluso nell’albo delle persone idonee all’ufficio di scrutatore di seggio elettoral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ichiara, inoltre di essere a piena conoscenza che la cancellazione dall’iscrizione nell’albo suddetto potrà avere luogo solo per le cause di cui all’articolo 3 legge 8 marzo 1989, n.95, come modificato dall’articolo 4 legge 21 marzo 1990, n.53 ed ulteriormente modificato dall’articolo 3 legge 30 aprile 1999, n.120, oppure per la perdita dei requisiti, come disposto dall’articolo 5 legge 8 marzo 1989, n.95, come modificata con legge 21 marzo 1990, n.5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raveggia, lì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14:00Z</dcterms:created>
  <dc:creator> </dc:creator>
  <dc:description/>
  <cp:keywords/>
  <dc:language>en-US</dc:language>
  <cp:lastModifiedBy>Monica</cp:lastModifiedBy>
  <cp:lastPrinted>2020-11-09T10:36:00Z</cp:lastPrinted>
  <dcterms:modified xsi:type="dcterms:W3CDTF">2021-09-27T07:51:00Z</dcterms:modified>
  <cp:revision>29</cp:revision>
  <dc:subject/>
  <dc:title>Al Signor Sindaco</dc:title>
</cp:coreProperties>
</file>