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 DI CRAVEGGIA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…………………………nato/a………………il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 con la presente richiesta il/i seguente/i diritto/i ai sensi degli artt.15 e seguenti del Regolamento Europeo 2016/679 (GDP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ITTO DI ACCESSO </w:t>
      </w:r>
      <w:r>
        <w:rPr>
          <w:sz w:val="32"/>
          <w:szCs w:val="32"/>
        </w:rPr>
        <w:t>(BARRARE SOLO LE CASELLE DI INTERESS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r ottenere la conferma dell’esistenza di dati personali che mi riguardano ed averne comunicazione; conoscere l’origine dei dati, le finalità del trattamento e le sue modalità, nonché la logica applicata al trattamento effettuato mediante strumenti elettronici (dati che verranno comunicati in formato intellegibi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r quanto riguarda i dati finanziari il sottoscritto chiede che vengano forniti relativamente al period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ltimo anno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ltimi 5 anni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ltimi 10 an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f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4:00Z</dcterms:created>
  <dc:creator>Rino Specchio</dc:creator>
  <dc:description/>
  <dc:language>en-US</dc:language>
  <cp:lastModifiedBy>Local</cp:lastModifiedBy>
  <dcterms:modified xsi:type="dcterms:W3CDTF">2018-07-06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