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UNE DI CRAVEGGIA</w:t>
      </w:r>
      <w:bookmarkStart w:id="0" w:name="_GoBack"/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/la sottoscritto/a…………………………nato/a………………il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ercita con la presente richiesta il/i seguente/i diritto/i ai sensi degli artt.15 e seguenti del Regolamento Europeo 2016/679 (GDP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RITTO DI CANCELLAZIONE </w:t>
      </w:r>
      <w:r>
        <w:rPr>
          <w:sz w:val="32"/>
          <w:szCs w:val="32"/>
        </w:rPr>
        <w:t>(BARRARE SOLO LE CASELLE DI INTERESSE)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er ottenere la cancellazione, la trasformazione in forma anonima o il blocco dei dati personali eventualmente trattati in violazione della legge, nonché opporsi, per motivi legittimi, al trattamento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Precisare le motivazioni della richiesta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ogo e data 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Firma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7f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</Words>
  <Characters>558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27:00Z</dcterms:created>
  <dc:creator>Rino Specchio</dc:creator>
  <dc:description/>
  <dc:language>en-US</dc:language>
  <cp:lastModifiedBy>Local</cp:lastModifiedBy>
  <dcterms:modified xsi:type="dcterms:W3CDTF">2018-07-06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