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CRAVEGGIA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b/>
          <w:sz w:val="32"/>
          <w:szCs w:val="32"/>
        </w:rPr>
        <w:t>DIRITTO DI RETTIFICA</w:t>
      </w:r>
      <w:r>
        <w:rPr>
          <w:sz w:val="32"/>
          <w:szCs w:val="32"/>
        </w:rPr>
        <w:t xml:space="preserve">  (BARRARE SOLO LE CASELLE DI INTERESSE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ò essere esercitato per chiedere l’aggiornamento, la rettifica o l’integrazione dei dati inesatti che mi riguardano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Precisare i dati personali da aggiornare/rettificare/integrar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ede altresì al Comune di limitare il trattamento dei propri dati personali nel rispetto del GDPR (</w:t>
      </w:r>
      <w:r>
        <w:rPr>
          <w:b/>
          <w:sz w:val="32"/>
          <w:szCs w:val="32"/>
        </w:rPr>
        <w:t>Diritto di Limitazione</w:t>
      </w:r>
      <w:r>
        <w:rPr>
          <w:sz w:val="32"/>
          <w:szCs w:val="32"/>
        </w:rPr>
        <w:t>), per in periodo necessario al Comune stesso, quale titolare del trattamento, di verificare l’esattezza di detti dati person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f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Rino Specchio</dc:creator>
  <dc:description/>
  <dc:language>en-US</dc:language>
  <cp:lastModifiedBy>Local</cp:lastModifiedBy>
  <dcterms:modified xsi:type="dcterms:W3CDTF">2018-07-0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